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matic Payment or Direct Deposit Switch For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e this form to redirect your automatic payments or direct deposit to your new bankcda accou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</w:rPr>
        <w:t>Company Name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</w:rPr>
        <w:t>Mailing Address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</w:rPr>
        <w:tab/>
        <w:tab/>
        <w:t xml:space="preserve">        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Whom It May Concer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My information is as follow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Name: ____________________________      Phone Number: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Address: 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Account Number with your Company: 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</w:rPr>
        <w:t xml:space="preserve">Please redirect my: </w:t>
      </w:r>
      <w:r>
        <w:rPr/>
        <w:t xml:space="preserve"> ___ Direct Deposit</w:t>
        <w:tab/>
        <w:tab/>
        <w:t>___ Automatic Payme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</w:rPr>
        <w:t xml:space="preserve">Effective: </w:t>
        <w:tab/>
        <w:tab/>
      </w:r>
      <w:r>
        <w:rPr>
          <w:b/>
        </w:rPr>
        <w:t xml:space="preserve">     ___ </w:t>
      </w:r>
      <w:r>
        <w:rPr/>
        <w:t>Immediately</w:t>
        <w:tab/>
        <w:tab/>
        <w:t>___ Beginning ____/____/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</w:rPr>
        <w:t>My account information:</w:t>
      </w:r>
      <w:r>
        <w:rPr/>
        <w:t xml:space="preserve">    ___ Checking </w:t>
        <w:tab/>
        <w:t>___ Savings</w:t>
        <w:tab/>
        <w:t xml:space="preserve">  ____ Money Mark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bankcda account number: </w:t>
        <w:tab/>
        <w:tab/>
        <w:t>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bankcda ABA routing number: </w:t>
        <w:tab/>
        <w:t>12310382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bankcda contact information: </w:t>
        <w:tab/>
        <w:t xml:space="preserve">   </w:t>
        <w:tab/>
        <w:t>bankcd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ab/>
        <w:tab/>
        <w:tab/>
        <w:t xml:space="preserve">  </w:t>
        <w:tab/>
        <w:t>912 Northwest Blv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ab/>
        <w:tab/>
        <w:tab/>
        <w:t xml:space="preserve">  </w:t>
        <w:tab/>
        <w:t>Coeur d’Alene, ID  8381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ab/>
        <w:tab/>
        <w:tab/>
        <w:t xml:space="preserve">  </w:t>
        <w:tab/>
        <w:t>208-665-599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__________________________________</w:t>
        <w:tab/>
        <w:tab/>
        <w:tab/>
        <w:t>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ignature</w:t>
        <w:tab/>
        <w:tab/>
        <w:tab/>
        <w:tab/>
        <w:tab/>
        <w:tab/>
        <w:tab/>
        <w:t>Signature of bankcda Representativ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__________________________________</w:t>
        <w:tab/>
        <w:tab/>
        <w:tab/>
        <w:t>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Date</w:t>
        <w:tab/>
        <w:tab/>
        <w:tab/>
        <w:tab/>
        <w:tab/>
        <w:tab/>
        <w:tab/>
        <w:tab/>
        <w:t>Name / Telephone Numb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ab/>
        <w:tab/>
        <w:tab/>
        <w:tab/>
        <w:tab/>
        <w:tab/>
        <w:tab/>
        <w:t xml:space="preserve">Job Titl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65735</wp:posOffset>
            </wp:positionV>
            <wp:extent cx="1943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4" r="-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912 Northwest Blvd, Coeur d’Alene</w:t>
        <w:tab/>
        <w:tab/>
        <w:tab/>
        <w:tab/>
        <w:tab/>
        <w:tab/>
        <w:tab/>
        <w:t xml:space="preserve">     200 W Honeysuckle Avenue, Hayd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8-665-5999</w:t>
      </w:r>
      <w:r>
        <w:rPr/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sz w:val="22"/>
          <w:szCs w:val="22"/>
        </w:rPr>
        <w:t>208-762-449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18"/>
          <w:szCs w:val="18"/>
        </w:rPr>
        <w:tab/>
        <w:tab/>
        <w:tab/>
        <w:tab/>
        <w:t xml:space="preserve">            </w:t>
      </w:r>
      <w:hyperlink r:id="rId3">
        <w:r>
          <w:rPr>
            <w:rStyle w:val="InternetLink"/>
            <w:b/>
            <w:sz w:val="18"/>
            <w:szCs w:val="18"/>
          </w:rPr>
          <w:t>www.bankcda.com</w:t>
        </w:r>
      </w:hyperlink>
      <w:r>
        <w:rPr>
          <w:b/>
          <w:sz w:val="18"/>
          <w:szCs w:val="18"/>
        </w:rPr>
        <w:t xml:space="preserve">       Member FDIC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cd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09:00Z</dcterms:created>
  <dc:creator>teresag</dc:creator>
  <dc:description/>
  <cp:keywords/>
  <dc:language>en-US</dc:language>
  <cp:lastModifiedBy>teresag</cp:lastModifiedBy>
  <dcterms:modified xsi:type="dcterms:W3CDTF">2013-07-01T16:33:00Z</dcterms:modified>
  <cp:revision>1</cp:revision>
  <dc:subject/>
  <dc:title>Automatic Payment or Direct Deposit Switch Form</dc:title>
</cp:coreProperties>
</file>