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05"/>
        <w:gridCol w:w="2140"/>
        <w:gridCol w:w="2765"/>
        <w:gridCol w:w="1770"/>
        <w:gridCol w:w="1341"/>
      </w:tblGrid>
      <w:tr>
        <w:trPr>
          <w:trHeight w:val="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hier Ck#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tter or Account #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m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1pt;margin-top:-27pt;width:170.95pt;height:17.95pt;mso-wrap-style:none;v-text-anchor:middle" type="_x0000_t136">
            <v:path textpathok="t"/>
            <v:textpath on="t" fitshape="t" string="Month____________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377190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ashier’s Check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.95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ashier’s Check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0"/>
        <w:gridCol w:w="3337"/>
        <w:gridCol w:w="2835"/>
        <w:gridCol w:w="134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heck #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690245</wp:posOffset>
                </wp:positionV>
                <wp:extent cx="3895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ney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5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oney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59:00Z</dcterms:created>
  <dc:creator>teller</dc:creator>
  <dc:description/>
  <dc:language>en-US</dc:language>
  <cp:lastModifiedBy>teller</cp:lastModifiedBy>
  <cp:lastPrinted>2002-12-17T11:10:00Z</cp:lastPrinted>
  <dcterms:modified xsi:type="dcterms:W3CDTF">2002-12-17T19:10:00Z</dcterms:modified>
  <cp:revision>5</cp:revision>
  <dc:subject/>
  <dc:title>Date</dc:title>
</cp:coreProperties>
</file>