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735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2 Northwest Bl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ur d’Alene, ID 83814   208.665.5999   fax-208.665.5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e Transfer Form – Domest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to be sent: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mestic wire transfers received after 2 p.m. will be processed the next business day**</w:t>
      </w:r>
    </w:p>
    <w:p>
      <w:pPr>
        <w:pStyle w:val="Normal"/>
        <w:rPr/>
      </w:pPr>
      <w:r>
        <w:rPr>
          <w:rFonts w:cs="Arial" w:ascii="Arial" w:hAnsi="Arial"/>
        </w:rPr>
        <w:t>Amount to be wired $ ____________________________     Plus Wire Fee $ 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iginator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ame: ___________________________   Account Number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Signer Name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(Required)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neficiary Financial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Financial Institution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(Optional)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&amp; Zip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A/Routing Number: 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mediary Financial/Customer Information (</w:t>
            </w:r>
            <w:r>
              <w:rPr>
                <w:rFonts w:cs="Arial" w:ascii="Arial" w:hAnsi="Arial"/>
              </w:rPr>
              <w:t>if needed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Name of Financial Institution: 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A/Routing Number______________________ Account Number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ame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neficiary Information – Credit 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ccount Nam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</w:rPr>
        <w:t>City, State and Zip Code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AL INSTRUCTION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ignature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 ____________________________________ 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** For bankcda use only **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2"/>
        <w:gridCol w:w="361"/>
        <w:gridCol w:w="2032"/>
        <w:gridCol w:w="7"/>
        <w:gridCol w:w="2389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                                  By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ts By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AC By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e Received by:     Fax      Phone     In Person    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Method:   Check     Account Withdrawal</w:t>
            </w:r>
          </w:p>
        </w:tc>
      </w:tr>
      <w:tr>
        <w:trPr>
          <w:trHeight w:val="19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back done by if received by fax: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 $ 100,000.00</w:t>
            </w:r>
          </w:p>
        </w:tc>
      </w:tr>
      <w:tr>
        <w:trPr>
          <w:trHeight w:val="15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tion Method:    Known Customer      ID Against Insight     Other:  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ed By: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ed By:                Date &amp; Ti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49:00Z</dcterms:created>
  <dc:creator>teresag</dc:creator>
  <dc:description/>
  <cp:keywords/>
  <dc:language>en-US</dc:language>
  <cp:lastModifiedBy>Daniel Finley</cp:lastModifiedBy>
  <cp:lastPrinted>2011-06-01T09:40:00Z</cp:lastPrinted>
  <dcterms:modified xsi:type="dcterms:W3CDTF">2020-04-24T18:26:00Z</dcterms:modified>
  <cp:revision>3</cp:revision>
  <dc:subject/>
  <dc:title/>
</cp:coreProperties>
</file>